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B3B3B3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vedený formulár slúži na získanie informácií pre spracovanie Programu hospodárskeho rozvoja a sociálneho rozvoja obc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eľom dotazníka je zistiť potreby občanov v jednotlivých oblastiach ich života. Program hospodárskeho rozvoja a sociálneho rozvoja pomôže zlepšiť rozvoj, rozšíriť ponuku a kvalitu služieb zabezpečovaných obcou, a inými poskytovateľmi, zlepšiť kvalitu technickej infraštruktúry, odpadového hospodárstva, dopravnej infraštruktúry, životného prostredia, atď.. Ďakujeme za Váš čas a ochotu pri vyjadrení názoru na predmetnú oblasť. Dotazník je anonymný. Pri vypĺňaní voľte odpovede tak, aby čo najviac zodpovedali Vašim predstavám. Otázky by mali inšpirovať k prijatiu opatrení za účelom zvýšenia kvality služieb a prostredia v ktorom žijete. (Prosím uvádzajte konkrétne návrhy napr. Rekonštrukcia cesty cca. 250 m na ul. Slnečná, výstavba chodníka 400 m na ul. Mieru, ... dostavba kanalizácie na ul. Horná, atď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é úda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360"/>
        <w:jc w:val="both"/>
        <w:rPr/>
      </w:pPr>
      <w:r>
        <w:rPr>
          <w:b/>
          <w:sz w:val="20"/>
          <w:szCs w:val="20"/>
        </w:rPr>
        <w:t>pohlavie</w:t>
      </w:r>
      <w:r>
        <w:rPr>
          <w:sz w:val="20"/>
          <w:szCs w:val="20"/>
        </w:rPr>
        <w:t xml:space="preserve">                       že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06027437"/>
      <w:bookmarkStart w:id="1" w:name="__Fieldmark__0_2306027437"/>
      <w:bookmarkEnd w:id="1"/>
      <w:r>
        <w:rPr/>
      </w:r>
      <w:r>
        <w:rPr/>
        <w:fldChar w:fldCharType="end"/>
      </w:r>
      <w:r>
        <w:rPr>
          <w:sz w:val="20"/>
          <w:szCs w:val="20"/>
        </w:rPr>
        <w:t xml:space="preserve">              muž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06027437"/>
      <w:bookmarkStart w:id="3" w:name="__Fieldmark__1_2306027437"/>
      <w:bookmarkEnd w:id="3"/>
      <w:r>
        <w:rPr/>
      </w:r>
      <w:r>
        <w:rPr/>
        <w:fldChar w:fldCharType="end"/>
      </w: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ek</w:t>
      </w:r>
      <w:r>
        <w:rPr>
          <w:sz w:val="20"/>
          <w:szCs w:val="20"/>
        </w:rPr>
        <w:t xml:space="preserve">     do 18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06027437"/>
      <w:bookmarkStart w:id="5" w:name="__Fieldmark__2_2306027437"/>
      <w:bookmarkEnd w:id="5"/>
      <w:r>
        <w:rPr/>
      </w:r>
      <w:r>
        <w:rPr/>
        <w:fldChar w:fldCharType="end"/>
      </w:r>
      <w:r>
        <w:rPr>
          <w:sz w:val="20"/>
          <w:szCs w:val="20"/>
        </w:rPr>
        <w:t xml:space="preserve">    18 - do 24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06027437"/>
      <w:bookmarkStart w:id="7" w:name="__Fieldmark__3_2306027437"/>
      <w:bookmarkEnd w:id="7"/>
      <w:r>
        <w:rPr/>
      </w:r>
      <w:r>
        <w:rPr/>
        <w:fldChar w:fldCharType="end"/>
      </w:r>
      <w:r>
        <w:rPr>
          <w:sz w:val="20"/>
          <w:szCs w:val="20"/>
        </w:rPr>
        <w:t xml:space="preserve">   25 - do 49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06027437"/>
      <w:bookmarkStart w:id="9" w:name="__Fieldmark__4_2306027437"/>
      <w:bookmarkEnd w:id="9"/>
      <w:r>
        <w:rPr/>
      </w:r>
      <w:r>
        <w:rPr/>
        <w:fldChar w:fldCharType="end"/>
      </w:r>
      <w:r>
        <w:rPr>
          <w:sz w:val="20"/>
          <w:szCs w:val="20"/>
        </w:rPr>
        <w:t xml:space="preserve">   50 - do 6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06027437"/>
      <w:bookmarkStart w:id="11" w:name="__Fieldmark__5_2306027437"/>
      <w:bookmarkEnd w:id="11"/>
      <w:r>
        <w:rPr/>
      </w:r>
      <w:r>
        <w:rPr/>
        <w:fldChar w:fldCharType="end"/>
      </w:r>
      <w:r>
        <w:rPr>
          <w:sz w:val="20"/>
          <w:szCs w:val="20"/>
        </w:rPr>
        <w:t xml:space="preserve">     nad 6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06027437"/>
      <w:bookmarkStart w:id="13" w:name="__Fieldmark__6_2306027437"/>
      <w:bookmarkEnd w:id="13"/>
      <w:r>
        <w:rPr/>
      </w:r>
      <w:r>
        <w:rPr/>
        <w:fldChar w:fldCharType="end"/>
      </w:r>
      <w:r>
        <w:rPr>
          <w:sz w:val="20"/>
          <w:szCs w:val="20"/>
        </w:rPr>
        <w:t xml:space="preserve">    nad 7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06027437"/>
      <w:bookmarkStart w:id="15" w:name="__Fieldmark__7_2306027437"/>
      <w:bookmarkEnd w:id="15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dosiahnuté vzdelanie: </w:t>
      </w:r>
      <w:r>
        <w:rPr>
          <w:sz w:val="20"/>
          <w:szCs w:val="20"/>
        </w:rPr>
        <w:t xml:space="preserve">bez vzdelani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306027437"/>
      <w:bookmarkStart w:id="17" w:name="__Fieldmark__8_2306027437"/>
      <w:bookmarkEnd w:id="17"/>
      <w:r>
        <w:rPr/>
      </w:r>
      <w:r>
        <w:rPr/>
        <w:fldChar w:fldCharType="end"/>
      </w:r>
      <w:r>
        <w:rPr>
          <w:sz w:val="20"/>
          <w:szCs w:val="20"/>
        </w:rPr>
        <w:t xml:space="preserve">   základné vzdel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306027437"/>
      <w:bookmarkStart w:id="19" w:name="__Fieldmark__9_2306027437"/>
      <w:bookmarkEnd w:id="19"/>
      <w:r>
        <w:rPr/>
      </w:r>
      <w:r>
        <w:rPr/>
        <w:fldChar w:fldCharType="end"/>
      </w:r>
      <w:r>
        <w:rPr>
          <w:sz w:val="20"/>
          <w:szCs w:val="20"/>
        </w:rPr>
        <w:t xml:space="preserve">   stredné bez maturit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306027437"/>
      <w:bookmarkStart w:id="21" w:name="__Fieldmark__10_2306027437"/>
      <w:bookmarkEnd w:id="21"/>
      <w:r>
        <w:rPr/>
      </w:r>
      <w:r>
        <w:rPr/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tred. s maturito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306027437"/>
      <w:bookmarkStart w:id="23" w:name="__Fieldmark__11_2306027437"/>
      <w:bookmarkEnd w:id="23"/>
      <w:r>
        <w:rPr/>
      </w:r>
      <w:r>
        <w:rPr/>
        <w:fldChar w:fldCharType="end"/>
      </w:r>
      <w:r>
        <w:rPr>
          <w:sz w:val="20"/>
          <w:szCs w:val="20"/>
        </w:rPr>
        <w:t xml:space="preserve">    vysokoškolské I stupň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306027437"/>
      <w:bookmarkStart w:id="25" w:name="__Fieldmark__12_2306027437"/>
      <w:bookmarkEnd w:id="25"/>
      <w:r>
        <w:rPr/>
      </w:r>
      <w:r>
        <w:rPr/>
        <w:fldChar w:fldCharType="end"/>
      </w:r>
      <w:r>
        <w:rPr>
          <w:sz w:val="20"/>
          <w:szCs w:val="20"/>
        </w:rPr>
        <w:t xml:space="preserve">        vysokoškolské II a III stupň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306027437"/>
      <w:bookmarkStart w:id="27" w:name="__Fieldmark__13_2306027437"/>
      <w:bookmarkEnd w:id="27"/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ec vnímam ako sídlo vhodné pr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306027437"/>
      <w:bookmarkStart w:id="29" w:name="__Fieldmark__14_2306027437"/>
      <w:bookmarkEnd w:id="29"/>
      <w:r>
        <w:rPr/>
      </w:r>
      <w:r>
        <w:rPr/>
        <w:fldChar w:fldCharType="end"/>
      </w:r>
      <w:r>
        <w:rPr>
          <w:b/>
        </w:rPr>
        <w:tab/>
      </w:r>
      <w:r>
        <w:rPr>
          <w:sz w:val="20"/>
          <w:szCs w:val="20"/>
        </w:rPr>
        <w:t xml:space="preserve">trvalé bývani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306027437"/>
      <w:bookmarkStart w:id="31" w:name="__Fieldmark__15_2306027437"/>
      <w:bookmarkEnd w:id="31"/>
      <w:r>
        <w:rPr/>
      </w:r>
      <w:r>
        <w:rPr/>
        <w:fldChar w:fldCharType="end"/>
      </w:r>
      <w:r>
        <w:rPr>
          <w:b/>
        </w:rPr>
        <w:t xml:space="preserve"> </w:t>
        <w:tab/>
      </w:r>
      <w:r>
        <w:rPr>
          <w:sz w:val="20"/>
          <w:szCs w:val="20"/>
        </w:rPr>
        <w:t xml:space="preserve">prácu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306027437"/>
      <w:bookmarkStart w:id="33" w:name="__Fieldmark__16_2306027437"/>
      <w:bookmarkEnd w:id="33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  <w:tab/>
        <w:t>rekreáciu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306027437"/>
      <w:bookmarkStart w:id="35" w:name="__Fieldmark__17_2306027437"/>
      <w:bookmarkEnd w:id="35"/>
      <w:r>
        <w:rPr/>
      </w:r>
      <w:r>
        <w:rPr/>
        <w:fldChar w:fldCharType="end"/>
      </w:r>
      <w:r>
        <w:rPr>
          <w:b/>
        </w:rPr>
        <w:tab/>
      </w:r>
      <w:r>
        <w:rPr>
          <w:sz w:val="20"/>
          <w:szCs w:val="20"/>
        </w:rPr>
        <w:t>iné: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o dlho v obci bývat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306027437"/>
      <w:bookmarkStart w:id="37" w:name="__Fieldmark__18_2306027437"/>
      <w:bookmarkEnd w:id="37"/>
      <w:r>
        <w:rPr/>
      </w:r>
      <w:r>
        <w:rPr/>
        <w:fldChar w:fldCharType="end"/>
      </w:r>
      <w:r>
        <w:rPr>
          <w:b/>
        </w:rPr>
        <w:tab/>
      </w:r>
      <w:r>
        <w:rPr>
          <w:sz w:val="20"/>
          <w:szCs w:val="20"/>
        </w:rPr>
        <w:t xml:space="preserve">0 – 5 r.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306027437"/>
      <w:bookmarkStart w:id="39" w:name="__Fieldmark__19_2306027437"/>
      <w:bookmarkEnd w:id="39"/>
      <w:r>
        <w:rPr/>
      </w:r>
      <w:r>
        <w:rPr/>
        <w:fldChar w:fldCharType="end"/>
      </w:r>
      <w:r>
        <w:rPr>
          <w:b/>
        </w:rPr>
        <w:t xml:space="preserve"> </w:t>
        <w:tab/>
      </w:r>
      <w:r>
        <w:rPr>
          <w:sz w:val="20"/>
          <w:szCs w:val="20"/>
        </w:rPr>
        <w:t xml:space="preserve">6 – 10 r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306027437"/>
      <w:bookmarkStart w:id="41" w:name="__Fieldmark__20_2306027437"/>
      <w:bookmarkEnd w:id="41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  <w:tab/>
        <w:t>11 - 20 r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306027437"/>
      <w:bookmarkStart w:id="43" w:name="__Fieldmark__21_2306027437"/>
      <w:bookmarkEnd w:id="43"/>
      <w:r>
        <w:rPr/>
      </w:r>
      <w:r>
        <w:rPr/>
        <w:fldChar w:fldCharType="end"/>
      </w:r>
      <w:r>
        <w:rPr>
          <w:b/>
        </w:rPr>
        <w:tab/>
      </w:r>
      <w:r>
        <w:rPr>
          <w:sz w:val="20"/>
          <w:szCs w:val="20"/>
        </w:rPr>
        <w:t>viac ako 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á je pod</w:t>
      </w:r>
      <w:r>
        <w:rPr>
          <w:b/>
          <w:sz w:val="20"/>
          <w:szCs w:val="20"/>
        </w:rPr>
        <w:t>ľ</w:t>
      </w:r>
      <w:r>
        <w:rPr>
          <w:b/>
          <w:bCs/>
          <w:sz w:val="20"/>
          <w:szCs w:val="20"/>
        </w:rPr>
        <w:t>a Vás kvalita života v obci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306027437"/>
      <w:bookmarkStart w:id="45" w:name="__Fieldmark__22_2306027437"/>
      <w:bookmarkEnd w:id="45"/>
      <w:r>
        <w:rPr/>
      </w:r>
      <w:r>
        <w:rPr/>
        <w:fldChar w:fldCharType="end"/>
      </w:r>
      <w:r>
        <w:rPr>
          <w:b/>
        </w:rPr>
        <w:tab/>
      </w:r>
      <w:r>
        <w:rPr>
          <w:sz w:val="20"/>
          <w:szCs w:val="20"/>
        </w:rPr>
        <w:t xml:space="preserve">zlá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306027437"/>
      <w:bookmarkStart w:id="47" w:name="__Fieldmark__23_2306027437"/>
      <w:bookmarkEnd w:id="47"/>
      <w:r>
        <w:rPr/>
      </w:r>
      <w:r>
        <w:rPr/>
        <w:fldChar w:fldCharType="end"/>
      </w:r>
      <w:r>
        <w:rPr>
          <w:b/>
        </w:rPr>
        <w:t xml:space="preserve"> </w:t>
        <w:tab/>
      </w:r>
      <w:r>
        <w:rPr>
          <w:sz w:val="20"/>
          <w:szCs w:val="20"/>
        </w:rPr>
        <w:t xml:space="preserve">priemerná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306027437"/>
      <w:bookmarkStart w:id="49" w:name="__Fieldmark__24_2306027437"/>
      <w:bookmarkEnd w:id="49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  <w:tab/>
        <w:t xml:space="preserve">dobrá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306027437"/>
      <w:bookmarkStart w:id="51" w:name="__Fieldmark__25_2306027437"/>
      <w:bookmarkEnd w:id="51"/>
      <w:r>
        <w:rPr/>
      </w:r>
      <w:r>
        <w:rPr/>
        <w:fldChar w:fldCharType="end"/>
      </w:r>
      <w:r>
        <w:rPr>
          <w:b/>
        </w:rPr>
        <w:tab/>
      </w:r>
      <w:r>
        <w:rPr>
          <w:sz w:val="20"/>
          <w:szCs w:val="20"/>
        </w:rPr>
        <w:t>veľmi dobr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Ktoré sú podľa Vás hlavné výhody obce? </w:t>
      </w:r>
      <w:r>
        <w:rPr>
          <w:b/>
          <w:sz w:val="20"/>
          <w:szCs w:val="20"/>
        </w:rPr>
        <w:t>(Vyberte 3-5 možností a uveďte ďalšie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306027437"/>
      <w:bookmarkStart w:id="53" w:name="__Fieldmark__26_2306027437"/>
      <w:bookmarkEnd w:id="53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>množstvo kultúrno-historických atrakcií v obc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306027437"/>
      <w:bookmarkStart w:id="55" w:name="__Fieldmark__27_2306027437"/>
      <w:bookmarkEnd w:id="55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>organizovanie významných podujatí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306027437"/>
      <w:bookmarkStart w:id="57" w:name="__Fieldmark__28_2306027437"/>
      <w:bookmarkEnd w:id="57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 xml:space="preserve">kvalita životného prostredia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306027437"/>
      <w:bookmarkStart w:id="59" w:name="__Fieldmark__29_2306027437"/>
      <w:bookmarkEnd w:id="59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>možnosti pre športové aktivity obyvateľov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306027437"/>
      <w:bookmarkStart w:id="61" w:name="__Fieldmark__30_2306027437"/>
      <w:bookmarkEnd w:id="61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 xml:space="preserve">významné postavenie obce v regióne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306027437"/>
      <w:bookmarkStart w:id="63" w:name="__Fieldmark__31_2306027437"/>
      <w:bookmarkEnd w:id="63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>bohatý kultúrny a spoločenský život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306027437"/>
      <w:bookmarkStart w:id="65" w:name="__Fieldmark__32_2306027437"/>
      <w:bookmarkEnd w:id="65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 xml:space="preserve">činnosť vzdelávacích inštitúcií,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306027437"/>
      <w:bookmarkStart w:id="67" w:name="__Fieldmark__33_2306027437"/>
      <w:bookmarkEnd w:id="67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>práca s deťmi a mládežou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306027437"/>
      <w:bookmarkStart w:id="69" w:name="__Fieldmark__34_2306027437"/>
      <w:bookmarkEnd w:id="69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>potenciál rozvoja pre cestovný ruch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306027437"/>
      <w:bookmarkStart w:id="71" w:name="__Fieldmark__35_2306027437"/>
      <w:bookmarkEnd w:id="71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 xml:space="preserve">výhodná poloh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orú lokalitu obce by ste odporúčali pre rozvoj v oblas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viduálnej bytovej výstavby: </w:t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omadnej bytovej výstavby:</w:t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delávania: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ovej infraštruktúry: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avotníckych služieb: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túrnej infraštruktúry: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stového ruchu (a v akej oblasti):</w:t>
        <w:tab/>
        <w:t xml:space="preserve">              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ychových zón: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miatkových zón: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emyselnej výroby: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kupnej zóny: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ktorými oblasťami ste vo Vašej obci najmenej spokojn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konomika – podnik. prostredie, komerčné služby/výrob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306027437"/>
      <w:bookmarkStart w:id="73" w:name="__Fieldmark__36_2306027437"/>
      <w:bookmarkEnd w:id="73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rava a komunikácie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306027437"/>
      <w:bookmarkStart w:id="75" w:name="__Fieldmark__37_2306027437"/>
      <w:bookmarkEnd w:id="75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ická infraštruktúra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306027437"/>
      <w:bookmarkStart w:id="77" w:name="__Fieldmark__38_2306027437"/>
      <w:bookmarkEnd w:id="77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adové hospodárstvo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306027437"/>
      <w:bookmarkStart w:id="79" w:name="__Fieldmark__39_2306027437"/>
      <w:bookmarkEnd w:id="79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ivotné prostredie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306027437"/>
      <w:bookmarkStart w:id="81" w:name="__Fieldmark__40_2306027437"/>
      <w:bookmarkEnd w:id="81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ciálna oblasť 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306027437"/>
      <w:bookmarkStart w:id="83" w:name="__Fieldmark__41_2306027437"/>
      <w:bookmarkEnd w:id="83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avotníctvo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306027437"/>
      <w:bookmarkStart w:id="85" w:name="__Fieldmark__42_2306027437"/>
      <w:bookmarkEnd w:id="85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kolstvo 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306027437"/>
      <w:bookmarkStart w:id="87" w:name="__Fieldmark__43_2306027437"/>
      <w:bookmarkEnd w:id="87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306027437"/>
      <w:bookmarkStart w:id="89" w:name="__Fieldmark__44_2306027437"/>
      <w:bookmarkEnd w:id="89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túra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306027437"/>
      <w:bookmarkStart w:id="91" w:name="__Fieldmark__45_2306027437"/>
      <w:bookmarkEnd w:id="91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pagácia 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306027437"/>
      <w:bookmarkStart w:id="93" w:name="__Fieldmark__46_2306027437"/>
      <w:bookmarkEnd w:id="93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stovný ruch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306027437"/>
      <w:bookmarkStart w:id="95" w:name="__Fieldmark__47_2306027437"/>
      <w:bookmarkEnd w:id="95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ministratíva – činnosť obecného úradu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306027437"/>
      <w:bookmarkStart w:id="97" w:name="__Fieldmark__48_2306027437"/>
      <w:bookmarkEnd w:id="97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zpečnosť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306027437"/>
      <w:bookmarkStart w:id="99" w:name="__Fieldmark__49_2306027437"/>
      <w:bookmarkEnd w:id="99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tizácia obce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306027437"/>
      <w:bookmarkStart w:id="101" w:name="__Fieldmark__50_2306027437"/>
      <w:bookmarkEnd w:id="101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 čím ste vo Vašej obci nespokojný a čo v obci chýba, čo je nutné v jednotlivých oblastiach uskutočniť v priebehu nasledujúceho 10 ročného obdobia:</w:t>
      </w:r>
    </w:p>
    <w:p>
      <w:pPr>
        <w:pStyle w:val="Normal"/>
        <w:ind w:left="36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40" w:right="0" w:hanging="540"/>
        <w:jc w:val="both"/>
        <w:rPr>
          <w:b/>
          <w:b/>
          <w:sz w:val="16"/>
          <w:szCs w:val="16"/>
        </w:rPr>
      </w:pPr>
      <w:r>
        <w:rPr>
          <w:b/>
        </w:rPr>
        <w:t>1.</w:t>
        <w:tab/>
        <w:t>Hospodárstvo v obci (</w:t>
      </w:r>
      <w:r>
        <w:rPr/>
        <w:t>platené služby, vybavenosť predajňami, kaderníctva, opravy obuvi, drobná výroba, ...</w:t>
      </w:r>
      <w:r>
        <w:rPr>
          <w:b/>
        </w:rPr>
        <w:t>).</w:t>
      </w:r>
    </w:p>
    <w:p>
      <w:pPr>
        <w:pStyle w:val="Normal"/>
        <w:ind w:left="360" w:right="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540" w:right="0" w:hanging="540"/>
        <w:jc w:val="both"/>
        <w:rPr>
          <w:b/>
          <w:b/>
        </w:rPr>
      </w:pPr>
      <w:r>
        <w:rPr>
          <w:b/>
        </w:rPr>
        <w:t>2.</w:t>
        <w:tab/>
        <w:t>Technickej infraštruktúry - siete (</w:t>
      </w:r>
      <w:r>
        <w:rPr/>
        <w:t>kanalizácia, vodovod, plynofikácia, elektrické siete, tepelné hospodárstvo, 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540" w:right="0" w:hanging="540"/>
        <w:jc w:val="both"/>
        <w:rPr>
          <w:b/>
          <w:b/>
        </w:rPr>
      </w:pPr>
      <w:r>
        <w:rPr>
          <w:b/>
        </w:rPr>
        <w:t>3.</w:t>
        <w:tab/>
        <w:t>Miestne komunikácie (</w:t>
      </w:r>
      <w:r>
        <w:rPr/>
        <w:t>miestne a štátne komunikácie, parkovacie plochy, chodníky, dopravné značenia, údržba, 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540" w:right="0" w:hanging="540"/>
        <w:jc w:val="both"/>
        <w:rPr>
          <w:b/>
          <w:b/>
        </w:rPr>
      </w:pPr>
      <w:r>
        <w:rPr>
          <w:b/>
        </w:rPr>
        <w:t>4.</w:t>
        <w:tab/>
        <w:t>Životného prostredia (</w:t>
      </w:r>
      <w:r>
        <w:rPr/>
        <w:t>oddychové zóny v obci, okrasná a izolačná zeleň, korytá vodných tokov, ovzdušie, čistota vodných tokov, 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40" w:right="0" w:hanging="540"/>
        <w:jc w:val="both"/>
        <w:rPr>
          <w:b/>
          <w:b/>
        </w:rPr>
      </w:pPr>
      <w:r>
        <w:rPr>
          <w:b/>
        </w:rPr>
        <w:t>5.</w:t>
        <w:tab/>
        <w:t>Cestovný ruch (</w:t>
      </w:r>
      <w:r>
        <w:rPr/>
        <w:t>ubytovacie kapacity, stravovacie kapacity, turistické atraktivity, športová infraštruktúra, ...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540" w:right="0" w:hanging="540"/>
        <w:jc w:val="both"/>
        <w:rPr>
          <w:b/>
          <w:b/>
        </w:rPr>
      </w:pPr>
      <w:r>
        <w:rPr>
          <w:b/>
        </w:rPr>
        <w:t>6.</w:t>
        <w:tab/>
        <w:t>Kultúra (</w:t>
      </w:r>
      <w:r>
        <w:rPr/>
        <w:t>dom kultúry, kino, divadlo, priestory pre umelecké skupiny, kultúrne akcie, ...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540" w:right="0" w:hanging="540"/>
        <w:jc w:val="both"/>
        <w:rPr>
          <w:b/>
          <w:b/>
        </w:rPr>
      </w:pPr>
      <w:r>
        <w:rPr>
          <w:b/>
        </w:rPr>
        <w:t>7.</w:t>
        <w:tab/>
        <w:t>Telekomunikačné a informačné služby (</w:t>
      </w:r>
      <w:r>
        <w:rPr/>
        <w:t>pripojenie na Internet, dostupnosť signálu mobilných operátorov, verejné prístupové body, vzdelávanie v oblasti používania PC, 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540" w:right="0" w:hanging="540"/>
        <w:jc w:val="both"/>
        <w:rPr>
          <w:b/>
          <w:b/>
        </w:rPr>
      </w:pPr>
      <w:r>
        <w:rPr>
          <w:b/>
        </w:rPr>
        <w:t>8.</w:t>
        <w:tab/>
        <w:t>Administratíva (</w:t>
      </w:r>
      <w:r>
        <w:rPr/>
        <w:t>kvalita služieb obecného úradu, ponuka služieb, starostlivosť o územie, plánovanie, územný rozvoj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9. </w:t>
        <w:tab/>
        <w:t>Sociálne služby (</w:t>
      </w:r>
      <w:r>
        <w:rPr>
          <w:sz w:val="20"/>
          <w:szCs w:val="20"/>
        </w:rPr>
        <w:t>aké sociálne služby Vám chýbajú, alebo sú nedostatočné – Nocľaháreň, (ubytovanie poskytnutím prístrešia na účel prenocovania), Zariadenie núdzového bývania, (služba osobe, na ktorej je páchané násilie, ubytovanie na určitý čas), Sociálne bývanie / nájomné bývanie, Domov dôchodcov, Domov sociálnych služieb, Denný stacionár, Opatrovateľská služba (služba odkázanej osobe na určitý čas počas dňa), Prepravná služba (osobe s ťažkým zdravotným postihnutím), Klub dôchodcov, Jedáleň, Stredisko osobnej hygieny, Práčovňa, Terénna opatrovateľská služba, Krízová pomoc poskytovaná prostredníctvom telekomunikačných technológií (elektronický strážca), Monitorovanie a signalizácia potreby pomoci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10. Vzdelávanie (</w:t>
      </w:r>
      <w:r>
        <w:rPr/>
        <w:t>materská škola, základný škola, školský klub, školské stravovanie, atď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11. Zdravotnícke služby (</w:t>
      </w:r>
      <w:r>
        <w:rPr/>
        <w:t>aké služby/ambulancie Vám chýbaj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12. Voľný čas, prevencia, bezpečnosť (</w:t>
      </w:r>
      <w:r>
        <w:rPr/>
        <w:t>ihriská, miesto na stretávanie klubov, kamerový systém, kriminalita, mestská/štátna políci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KP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k máte v rodine osobu so zdravotným postihnutím 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13.</w:t>
        <w:tab/>
        <w:t>Aký má zdravotný problém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306027437"/>
      <w:bookmarkStart w:id="103" w:name="__Fieldmark__51_2306027437"/>
      <w:bookmarkEnd w:id="103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  <w:tab/>
        <w:t>telesný (funkčné obmedzenie kostrovej alebo svalovej sústavy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306027437"/>
      <w:bookmarkStart w:id="105" w:name="__Fieldmark__52_2306027437"/>
      <w:bookmarkEnd w:id="105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  <w:tab/>
        <w:t>zmyslový (funkčné obmedzenie zmyslových orgánov – zrak,...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306027437"/>
      <w:bookmarkStart w:id="107" w:name="__Fieldmark__53_2306027437"/>
      <w:bookmarkEnd w:id="107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  <w:tab/>
        <w:t>mentálny (funkčné obmedzenie mentálnych schopností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306027437"/>
      <w:bookmarkStart w:id="109" w:name="__Fieldmark__54_2306027437"/>
      <w:bookmarkEnd w:id="109"/>
      <w:r>
        <w:rPr/>
      </w:r>
      <w:r>
        <w:rPr/>
        <w:fldChar w:fldCharType="end"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sychické poruchy (narušenie sociálnej prispôsobivosti)</w:t>
      </w:r>
    </w:p>
    <w:p>
      <w:pPr>
        <w:pStyle w:val="Normal"/>
        <w:ind w:left="705" w:right="0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2306027437"/>
      <w:bookmarkStart w:id="111" w:name="__Fieldmark__55_2306027437"/>
      <w:bookmarkEnd w:id="111"/>
      <w:r>
        <w:rPr/>
      </w:r>
      <w:r>
        <w:rPr/>
        <w:fldChar w:fldCharType="end"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funkčné poruchy vnútorných orgánov (chronické choroby dýchacej, srdcovo-cievnej sústavy,.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2306027437"/>
      <w:bookmarkStart w:id="113" w:name="__Fieldmark__56_2306027437"/>
      <w:bookmarkEnd w:id="113"/>
      <w:r>
        <w:rPr/>
      </w:r>
      <w:r>
        <w:rPr/>
        <w:fldChar w:fldCharType="end"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kombinovaný (napr. fyzický + mentálny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2306027437"/>
      <w:bookmarkStart w:id="115" w:name="__Fieldmark__57_2306027437"/>
      <w:bookmarkEnd w:id="115"/>
      <w:r>
        <w:rPr/>
      </w:r>
      <w:r>
        <w:rPr/>
        <w:fldChar w:fldCharType="end"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iný problém, aký: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14.</w:t>
        <w:tab/>
        <w:t>Akú starostlivosť potrebuje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2306027437"/>
      <w:bookmarkStart w:id="117" w:name="__Fieldmark__58_2306027437"/>
      <w:bookmarkEnd w:id="117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  <w:tab/>
        <w:t>menšiu (upratať, navariť, oprať, nakúpiť, sprevádzať k lekárovi,...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2306027437"/>
      <w:bookmarkStart w:id="119" w:name="__Fieldmark__59_2306027437"/>
      <w:bookmarkEnd w:id="119"/>
      <w:r>
        <w:rPr/>
      </w:r>
      <w:r>
        <w:rPr/>
        <w:fldChar w:fldCharType="end"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strednú (pomoc s obliekaním, toaletou, kúpanie, kŕmenie,...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2306027437"/>
      <w:bookmarkStart w:id="121" w:name="__Fieldmark__60_2306027437"/>
      <w:bookmarkEnd w:id="121"/>
      <w:r>
        <w:rPr/>
      </w:r>
      <w:r>
        <w:rPr/>
        <w:fldChar w:fldCharType="end"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väčšiu (úplná starostlivosť, neustály dozor, ležia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Ktoré z foriem sociálnej pomoci Vám boli v priebehu posledných 12 mesiacov poskytnuté a akou organizáciou či inštitúciou? </w:t>
      </w:r>
      <w:r>
        <w:rPr/>
        <w:t>Uveďte za každú možnosť: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20"/>
        <w:gridCol w:w="1620"/>
        <w:gridCol w:w="1763"/>
        <w:gridCol w:w="1283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správny kr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á organizáci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á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ola poskytnutá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patrovateľská služ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lmočenie posunkovej reč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prievodcovská služ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repravná služ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spoločné stravova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sociálne poradenstv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peňažný príspevo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pobyt v zariadení soc. služie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osobná asistenc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iné, aké: ..............................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705"/>
        <w:jc w:val="both"/>
        <w:rPr>
          <w:sz w:val="20"/>
          <w:szCs w:val="20"/>
        </w:rPr>
      </w:pPr>
      <w:r>
        <w:rPr>
          <w:b/>
        </w:rPr>
        <w:t>15.</w:t>
        <w:tab/>
        <w:t>Uveďte, ktoré oblasti Vám pri starostlivosti o člena rodiny spôsobujú najväčšie ťažkosti a pri ktorých by ste potrebovali pomoc</w:t>
      </w:r>
      <w:r>
        <w:rPr/>
        <w:t xml:space="preserve">. Odpovedzte za každú položku: </w:t>
      </w:r>
    </w:p>
    <w:p>
      <w:pPr>
        <w:pStyle w:val="Normal"/>
        <w:ind w:left="705" w:right="0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158"/>
        <w:gridCol w:w="1133"/>
        <w:gridCol w:w="889"/>
      </w:tblGrid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rebovali by sme...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astoč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ôbec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moc pri osobnej hygie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omoc pri bežných prácach v domácnost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moc pri ťažších prácach (maľovanie, odpratávanie snehu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moc pri nákupoch a nevyhnutných pochôdzka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omoc pri príprave teplého jed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omoc pri pohybe mimo bytu – preprav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pomoc pri pohybe mimo bytu – sprievodc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tlmočen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poradenstv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liečebnú rehabilitáci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vzdelávanie, štúdiu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) pomoc pri obstarávaní lieko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) ošetrovanie v domácnost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) prístup k informáciá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) pomoc pri komunikácii s okolím, vybavovaní na úrado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) poskytnutie kompenzačných pomôco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) pobyt v zariadení sociálnych služie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) pomoc pri spravovaní financi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) chránené bývan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) pracovné uplatnen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) duševnú pomoc, podpo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) možnosť realizácie vlastných záujmo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) pomoc pri účasti na kultúrnych a spoločenských podujatia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) iné, čo:..................................................................................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705"/>
        <w:jc w:val="both"/>
        <w:rPr>
          <w:sz w:val="20"/>
          <w:szCs w:val="20"/>
        </w:rPr>
      </w:pPr>
      <w:r>
        <w:rPr>
          <w:b/>
        </w:rPr>
        <w:t>16.</w:t>
        <w:tab/>
        <w:t xml:space="preserve">Ľudia, ktorí sa starajú o svojich starých a chorých členov rodiny, tiež potrebujú občas „vypnúť“ </w:t>
      </w:r>
      <w:r>
        <w:rPr/>
        <w:t>(musia niečo vybaviť, ísť do nemocnice, na dovolenku a pod.)</w:t>
      </w:r>
      <w:r>
        <w:rPr>
          <w:b/>
        </w:rPr>
        <w:t xml:space="preserve"> Čo si myslíte, uvítali  by domáci opatrovatelia vo Vašej obci niektorú z nasledujúcich služieb alebo nie?</w:t>
      </w:r>
      <w:r>
        <w:rPr/>
        <w:t xml:space="preserve"> </w:t>
      </w:r>
    </w:p>
    <w:p>
      <w:pPr>
        <w:pStyle w:val="Normal"/>
        <w:ind w:left="705" w:right="0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720"/>
        <w:gridCol w:w="72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iem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patrovanie na noc v dome kli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patrovanie cez deň v sociálnom zariadení a na noc by chodil dom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patrovanie na 1-2 dni v sociálnom zariad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patrovanie dlhodobé v sociálnom zariadení s možnosťou návratu domov po zlepšení situácie v ro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opatrovanie počas doby, keď je rodinný opatrovateľ v zamestna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iná služba, aká: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  <w:sz w:val="20"/>
          <w:szCs w:val="20"/>
        </w:rPr>
      </w:pPr>
      <w:r>
        <w:rPr>
          <w:b/>
        </w:rPr>
        <w:t>17.</w:t>
        <w:tab/>
        <w:t>Aký je Váš názor na kvalitu sociálnych služieb poskytovaných vo Vašej obci, sú poskytované na dostatočne vysokej, profesionálnej úrovni?</w:t>
      </w:r>
    </w:p>
    <w:p>
      <w:pPr>
        <w:pStyle w:val="Normal"/>
        <w:ind w:left="36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2306027437"/>
      <w:bookmarkStart w:id="123" w:name="__Fieldmark__61_2306027437"/>
      <w:bookmarkEnd w:id="123"/>
      <w:r>
        <w:rPr/>
      </w:r>
      <w:r>
        <w:rPr/>
        <w:fldChar w:fldCharType="end"/>
      </w:r>
      <w:r>
        <w:rPr>
          <w:sz w:val="20"/>
          <w:szCs w:val="20"/>
        </w:rPr>
        <w:t xml:space="preserve"> prevažujú kvalitné služby</w:t>
      </w:r>
    </w:p>
    <w:p>
      <w:pPr>
        <w:pStyle w:val="Normal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2306027437"/>
      <w:bookmarkStart w:id="125" w:name="__Fieldmark__62_2306027437"/>
      <w:bookmarkEnd w:id="125"/>
      <w:r>
        <w:rPr/>
      </w:r>
      <w:r>
        <w:rPr/>
        <w:fldChar w:fldCharType="end"/>
      </w:r>
      <w:r>
        <w:rPr>
          <w:sz w:val="20"/>
          <w:szCs w:val="20"/>
        </w:rPr>
        <w:t xml:space="preserve"> tak napoly</w:t>
      </w:r>
    </w:p>
    <w:p>
      <w:pPr>
        <w:pStyle w:val="Normal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2306027437"/>
      <w:bookmarkStart w:id="127" w:name="__Fieldmark__63_2306027437"/>
      <w:bookmarkEnd w:id="127"/>
      <w:r>
        <w:rPr/>
      </w:r>
      <w:r>
        <w:rPr/>
        <w:fldChar w:fldCharType="end"/>
      </w:r>
      <w:r>
        <w:rPr>
          <w:sz w:val="20"/>
          <w:szCs w:val="20"/>
        </w:rPr>
        <w:t xml:space="preserve"> prevažujú nekvalitné služby</w:t>
      </w:r>
    </w:p>
    <w:p>
      <w:pPr>
        <w:pStyle w:val="Normal"/>
        <w:ind w:left="360" w:right="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2306027437"/>
      <w:bookmarkStart w:id="129" w:name="__Fieldmark__64_2306027437"/>
      <w:bookmarkEnd w:id="129"/>
      <w:r>
        <w:rPr/>
      </w:r>
      <w:r>
        <w:rPr/>
        <w:fldChar w:fldCharType="end"/>
      </w:r>
      <w:r>
        <w:rPr>
          <w:sz w:val="20"/>
          <w:szCs w:val="20"/>
        </w:rPr>
        <w:t xml:space="preserve"> neviem posúdi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jc w:val="both"/>
        <w:rPr>
          <w:b/>
          <w:b/>
          <w:sz w:val="20"/>
          <w:szCs w:val="20"/>
        </w:rPr>
      </w:pPr>
      <w:r>
        <w:rPr>
          <w:b/>
        </w:rPr>
        <w:t>18.</w:t>
        <w:tab/>
        <w:t>Ktorý z nasledujúcich výrokov najlepšie zodpovedá situácii vo Vašej obci?</w:t>
      </w:r>
      <w:r>
        <w:rPr/>
        <w:t xml:space="preserve"> Vyberte </w:t>
      </w:r>
      <w:r>
        <w:rPr>
          <w:u w:val="single"/>
        </w:rPr>
        <w:t>len 1 výrok</w:t>
      </w:r>
      <w:r>
        <w:rPr/>
        <w:t xml:space="preserve"> z nasledujúceho zoznamu. </w:t>
      </w:r>
      <w:r>
        <w:rPr>
          <w:b/>
        </w:rPr>
        <w:t>Sociálnych služieb v našej obci je...:</w:t>
      </w:r>
    </w:p>
    <w:p>
      <w:pPr>
        <w:pStyle w:val="Normal"/>
        <w:ind w:left="36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2306027437"/>
      <w:bookmarkStart w:id="131" w:name="__Fieldmark__65_2306027437"/>
      <w:bookmarkEnd w:id="131"/>
      <w:r>
        <w:rPr/>
      </w:r>
      <w:r>
        <w:rPr/>
        <w:fldChar w:fldCharType="end"/>
      </w:r>
      <w:r>
        <w:rPr>
          <w:sz w:val="20"/>
          <w:szCs w:val="20"/>
        </w:rPr>
        <w:t xml:space="preserve"> dostatok, ale obyvatelia nemajú finančné prostriedky na ich kúpenie</w:t>
      </w:r>
    </w:p>
    <w:p>
      <w:pPr>
        <w:pStyle w:val="Normal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2306027437"/>
      <w:bookmarkStart w:id="133" w:name="__Fieldmark__66_2306027437"/>
      <w:bookmarkEnd w:id="133"/>
      <w:r>
        <w:rPr/>
      </w:r>
      <w:r>
        <w:rPr/>
        <w:fldChar w:fldCharType="end"/>
      </w:r>
      <w:r>
        <w:rPr>
          <w:sz w:val="20"/>
          <w:szCs w:val="20"/>
        </w:rPr>
        <w:t xml:space="preserve"> dostatok, ale sú nekoordinované - niekde je ich prebytok, inde chýbajú</w:t>
      </w:r>
    </w:p>
    <w:p>
      <w:pPr>
        <w:pStyle w:val="Normal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2306027437"/>
      <w:bookmarkStart w:id="135" w:name="__Fieldmark__67_2306027437"/>
      <w:bookmarkEnd w:id="135"/>
      <w:r>
        <w:rPr/>
      </w:r>
      <w:r>
        <w:rPr/>
        <w:fldChar w:fldCharType="end"/>
      </w:r>
      <w:r>
        <w:rPr>
          <w:sz w:val="20"/>
          <w:szCs w:val="20"/>
        </w:rPr>
        <w:t xml:space="preserve"> dostatok, ale chýbajú informácie o tom, kto ich poskytuje a za akých podmienok</w:t>
      </w:r>
    </w:p>
    <w:p>
      <w:pPr>
        <w:pStyle w:val="Normal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2306027437"/>
      <w:bookmarkStart w:id="137" w:name="__Fieldmark__68_2306027437"/>
      <w:bookmarkEnd w:id="137"/>
      <w:r>
        <w:rPr/>
      </w:r>
      <w:r>
        <w:rPr/>
        <w:fldChar w:fldCharType="end"/>
      </w:r>
      <w:r>
        <w:rPr>
          <w:sz w:val="20"/>
          <w:szCs w:val="20"/>
        </w:rPr>
        <w:t xml:space="preserve"> dostatok, ale u nás sa uprednostňuje starostlivosť rodiny</w:t>
      </w:r>
    </w:p>
    <w:p>
      <w:pPr>
        <w:pStyle w:val="Normal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2306027437"/>
      <w:bookmarkStart w:id="139" w:name="__Fieldmark__69_2306027437"/>
      <w:bookmarkEnd w:id="139"/>
      <w:r>
        <w:rPr/>
      </w:r>
      <w:r>
        <w:rPr/>
        <w:fldChar w:fldCharType="end"/>
      </w:r>
      <w:r>
        <w:rPr>
          <w:sz w:val="20"/>
          <w:szCs w:val="20"/>
        </w:rPr>
        <w:t xml:space="preserve"> nedostatok</w:t>
      </w:r>
    </w:p>
    <w:p>
      <w:pPr>
        <w:pStyle w:val="Normal"/>
        <w:ind w:left="360" w:right="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2306027437"/>
      <w:bookmarkStart w:id="141" w:name="__Fieldmark__70_2306027437"/>
      <w:bookmarkEnd w:id="141"/>
      <w:r>
        <w:rPr/>
      </w:r>
      <w:r>
        <w:rPr/>
        <w:fldChar w:fldCharType="end"/>
      </w:r>
      <w:r>
        <w:rPr>
          <w:sz w:val="20"/>
          <w:szCs w:val="20"/>
        </w:rPr>
        <w:t xml:space="preserve"> iný názor, aký: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Ďakujem Vám za čas a ochotu pri vypĺňaní dotazní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lnený dotazník vhoďte, prosím, do schránky na obecnom úrade alebo odovzdajte v podateľni obecného úrad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07:00Z</dcterms:created>
  <dc:creator>Hronec</dc:creator>
  <dc:description/>
  <dc:language>en-US</dc:language>
  <cp:lastModifiedBy/>
  <cp:lastPrinted>2023-04-20T08:09:00Z</cp:lastPrinted>
  <dcterms:modified xsi:type="dcterms:W3CDTF">2023-04-20T06:57:58Z</dcterms:modified>
  <cp:revision>7</cp:revision>
  <dc:subject/>
  <dc:title>Uvedený formulár slúži na získanie informácií pre spracovanie Programu hospodárskeho a sociálneho rozvoja Vašej obce</dc:title>
</cp:coreProperties>
</file>